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bookmarkStart w:id="0" w:name="_1178695347"/>
            <w:bookmarkStart w:id="1" w:name="_1174308769"/>
            <w:bookmarkEnd w:id="0"/>
            <w:bookmarkEnd w:id="1"/>
            <w:r>
              <w:rPr>
                <w:rFonts w:cs="Arial" w:ascii="Arial" w:hAnsi="Arial"/>
                <w:color w:val="000000"/>
              </w:rPr>
              <w:object w:dxaOrig="5075" w:dyaOrig="16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9pt;height:79.35pt" filled="f" o:ole="">
                  <v:imagedata r:id="rId3" o:title=""/>
                </v:shape>
                <o:OLEObject Type="Embed" ProgID="" ShapeID="ole_rId2" DrawAspect="Content" ObjectID="_18109864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before="120" w:after="60"/>
              <w:ind w:left="247" w:hanging="142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По вопросам размещения рекламы обращайтесь: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 Narrow" w:ascii="Arial Narrow" w:hAnsi="Arial Narrow"/>
                <w:sz w:val="22"/>
              </w:rPr>
              <w:t>Отдел рекламы Издательского дома «</w:t>
            </w:r>
            <w:r>
              <w:rPr>
                <w:rFonts w:cs="Arial Narrow" w:ascii="Arial Narrow" w:hAnsi="Arial Narrow"/>
                <w:sz w:val="22"/>
                <w:lang w:val="en-US"/>
              </w:rPr>
              <w:t>TV</w:t>
            </w:r>
            <w:r>
              <w:rPr>
                <w:rFonts w:cs="Arial Narrow" w:ascii="Arial Narrow" w:hAnsi="Arial Narrow"/>
                <w:sz w:val="22"/>
              </w:rPr>
              <w:t>-Парк»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Виталий Матохнюк, 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(050) 353-6416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 xml:space="preserve">(044) 464-75-00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vit@tv-park.ua</w:t>
              </w:r>
            </w:hyperlink>
          </w:p>
          <w:p>
            <w:pPr>
              <w:pStyle w:val="Normal"/>
              <w:ind w:left="105" w:hanging="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04073, </w:t>
            </w:r>
            <w:r>
              <w:rPr>
                <w:rFonts w:cs="Arial Narrow" w:ascii="Arial Narrow" w:hAnsi="Arial Narrow"/>
                <w:sz w:val="22"/>
              </w:rPr>
              <w:t>г. Киев, Московский просп.,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</w:tr>
    </w:tbl>
    <w:p>
      <w:pPr>
        <w:pStyle w:val="Heading3"/>
        <w:spacing w:before="360" w:after="120"/>
        <w:rPr>
          <w:lang w:val="ru-RU"/>
        </w:rPr>
      </w:pPr>
      <w:r>
        <w:rPr>
          <w:lang w:val="ru-RU"/>
        </w:rPr>
        <w:t>Уважаемые господа!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ОО «Издательский дом «</w:t>
      </w:r>
      <w:r>
        <w:rPr>
          <w:rFonts w:cs="Arial" w:ascii="Arial" w:hAnsi="Arial"/>
          <w:sz w:val="22"/>
          <w:lang w:val="en-US"/>
        </w:rPr>
        <w:t>TV</w:t>
      </w:r>
      <w:r>
        <w:rPr>
          <w:rFonts w:cs="Arial" w:ascii="Arial" w:hAnsi="Arial"/>
          <w:sz w:val="22"/>
        </w:rPr>
        <w:t xml:space="preserve">-Парк» предлагает Вашему вниманию стоимость размещения рекламных материалов на страницах одного из самых популярных киевских еженедельников </w:t>
      </w:r>
      <w:r>
        <w:rPr>
          <w:rFonts w:cs="Arial" w:ascii="Arial" w:hAnsi="Arial"/>
          <w:b/>
          <w:sz w:val="22"/>
        </w:rPr>
        <w:t xml:space="preserve">«Телепрограмма» </w:t>
      </w:r>
      <w:r>
        <w:rPr>
          <w:rFonts w:cs="Arial" w:ascii="Arial" w:hAnsi="Arial"/>
          <w:sz w:val="22"/>
        </w:rPr>
        <w:t>с программами телепередач и анонсами фильмов:</w:t>
      </w:r>
    </w:p>
    <w:p>
      <w:pPr>
        <w:pStyle w:val="Normal"/>
        <w:spacing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81280</wp:posOffset>
                </wp:positionV>
                <wp:extent cx="3446780" cy="420560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640" cy="4205520"/>
                          <a:chOff x="0" y="0"/>
                          <a:chExt cx="3446640" cy="4205520"/>
                        </a:xfrm>
                      </wpg:grpSpPr>
                      <wps:wsp>
                        <wps:cNvSpPr/>
                        <wps:spPr>
                          <a:xfrm>
                            <a:off x="414000" y="7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7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831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831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831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831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41380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41380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41380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41380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6588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6588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96588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96588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44828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44828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4828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44828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3104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93104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93104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93104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3793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3793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3793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37932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89620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89620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89620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896200"/>
                            <a:ext cx="6890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0" y="3792960"/>
                            <a:ext cx="303264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689040" y="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68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4132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440" y="54000"/>
                              <a:ext cx="413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20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3320" y="108000"/>
                              <a:ext cx="4827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29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1480" y="135000"/>
                              <a:ext cx="5511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8320" cy="379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600" y="193032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966600"/>
                              <a:ext cx="0" cy="28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482760"/>
                              <a:ext cx="0" cy="33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2895480"/>
                              <a:ext cx="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9224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33789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28962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241380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9310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44828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96588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48312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3378240"/>
                              <a:ext cx="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3447360"/>
                              <a:ext cx="4820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3032280"/>
                              <a:ext cx="344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0280" y="2414160"/>
                              <a:ext cx="0" cy="13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2550960"/>
                              <a:ext cx="344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2068200"/>
                              <a:ext cx="344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000" y="1447920"/>
                              <a:ext cx="0" cy="234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1585440"/>
                              <a:ext cx="413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103040"/>
                              <a:ext cx="413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621000"/>
                              <a:ext cx="4820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0" cy="37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137880"/>
                              <a:ext cx="551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2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6.4pt;width:271.35pt;height:331.15pt" coordorigin="4810,128" coordsize="5427,6623">
                <v:rect id="shape_0" fillcolor="white" stroked="t" o:allowincell="f" style="position:absolute;left:5462;top:12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12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12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12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88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88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88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88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392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392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392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392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164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164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164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164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240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240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240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240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316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316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316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316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een" stroked="t" o:allowincell="f" style="position:absolute;left:5462;top:5450;width:1084;height:650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656;top:5450;width:1084;height:650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5450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5450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462;top:4689;width:1084;height:650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656;top:4689;width:1084;height:650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468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4689;width:108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62;top:6101;width:4775;height:649">
                  <v:line id="shape_0" from="6547,6101" to="6547,6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6101" to="5462,6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0,6101" to="10130,6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6,6101" to="8936,6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2,6101" to="7742,6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6385" to="6546,6385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86;top:6101;width:65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2,6473" to="7741,647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981;top:6186;width:65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2,6540" to="8935,6540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176;top:6271;width:75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2,6617" to="10129,6617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370;top:6314;width:86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0;top:128;width:1084;height:5973">
                  <v:line id="shape_0" from="5028,3168" to="5028,6098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937,1650" to="4937,6100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895,888" to="4895,6098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108,4688" to="5108,6098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811,6100" to="5461,6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9,5449" to="5460,5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4689" to="5459,4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3929" to="5461,3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4,3169" to="5568,3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2409" to="5460,2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649" to="5460,1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889" to="5459,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129" to="5460,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5448" to="5138,6098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35;top:5557;width:75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5;top:4903;width:54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8,3930" to="5078,6100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065;top:4145;width:54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3385;width:54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80,2408" to="4980,6098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027;top:2625;width:65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1865;width:65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8;top:1106;width:75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52,128" to="4852,6098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919;top:345;width:8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2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 xml:space="preserve">формат </w:t>
      </w:r>
      <w:r>
        <w:rPr>
          <w:rFonts w:cs="Arial Narrow" w:ascii="Arial Narrow" w:hAnsi="Arial Narrow"/>
          <w:b/>
          <w:sz w:val="22"/>
          <w:lang w:val="en-US"/>
        </w:rPr>
        <w:t>205 x 255 </w:t>
      </w:r>
      <w:r>
        <w:rPr>
          <w:rFonts w:cs="Arial Narrow" w:ascii="Arial Narrow" w:hAnsi="Arial Narrow"/>
          <w:b/>
          <w:sz w:val="22"/>
        </w:rPr>
        <w:t xml:space="preserve">мм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</w:rPr>
        <w:t xml:space="preserve">день выхода – среда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</w:rPr>
        <w:t>внешняя сторона обложки– полноцве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внутренние страницы – ч/б,</w:t>
      </w:r>
      <w:r>
        <w:rPr>
          <w:rFonts w:cs="Arial Narrow" w:ascii="Arial Narrow" w:hAnsi="Arial Narrow"/>
          <w:b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</w:rPr>
        <w:t>цве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</w:rPr>
        <w:t>еженедельный тираж 90 000–100 000 экз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распространение – Киев и область</w:t>
      </w:r>
      <w:r>
        <w:rPr>
          <w:rFonts w:cs="Arial Narrow" w:ascii="Arial Narrow" w:hAnsi="Arial Narrow"/>
          <w:b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размер макета в полосу на обложку 182 х 229 мм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object w:dxaOrig="4586" w:dyaOrig="1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55pt;margin-top:19.5pt;width:230.6pt;height:88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319385587" r:id="rId5"/>
        </w:objec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Период действия</w:t>
      </w:r>
      <w:r>
        <w:rPr>
          <w:rFonts w:cs="Arial Narrow" w:ascii="Arial Narrow" w:hAnsi="Arial Narrow"/>
          <w:sz w:val="24"/>
          <w:lang w:val="en-US"/>
        </w:rPr>
        <w:t xml:space="preserve"> </w:t>
      </w:r>
      <w:r>
        <w:rPr>
          <w:rFonts w:cs="Arial Narrow" w:ascii="Arial Narrow" w:hAnsi="Arial Narrow"/>
          <w:sz w:val="24"/>
        </w:rPr>
        <w:t>прайса: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01.04.05 – 31.12.05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 у.е. = 5,30 грн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102235</wp:posOffset>
                </wp:positionV>
                <wp:extent cx="162179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миним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блок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44 х 26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76.7pt;mso-wrap-distance-left:9.05pt;mso-wrap-distance-right:9.05pt;mso-wrap-distance-top:0pt;mso-wrap-distance-bottom:0pt;margin-top:8.0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миним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блока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44 х 2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Сроки публикации: </w:t>
      </w:r>
      <w:r>
        <w:rPr>
          <w:rFonts w:cs="Arial Narrow" w:ascii="Arial Narrow" w:hAnsi="Arial Narrow"/>
        </w:rPr>
        <w:t>ч/б внутри – за 2 дня, цвет, обложка (цвет и ч/б) – за 14 дн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За фиксированное место, надбавка 50 %.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РЕБОВАНИЯ К ОРИГИНАЛ-МАКЕТАМ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тровая графика: разрешение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не менее 300</w:t>
      </w:r>
      <w:r>
        <w:rPr>
          <w:rFonts w:cs="Arial Narrow" w:ascii="Arial Narrow" w:hAnsi="Arial Narrow"/>
          <w:lang w:val="en-US"/>
        </w:rPr>
        <w:t xml:space="preserve"> dpi; </w:t>
      </w:r>
      <w:r>
        <w:rPr>
          <w:rFonts w:cs="Arial Narrow" w:ascii="Arial Narrow" w:hAnsi="Arial Narrow"/>
        </w:rPr>
        <w:t>режим CMYK, Gray</w:t>
      </w:r>
      <w:r>
        <w:rPr>
          <w:rFonts w:cs="Arial Narrow" w:ascii="Arial Narrow" w:hAnsi="Arial Narrow"/>
          <w:lang w:val="en-US"/>
        </w:rPr>
        <w:t xml:space="preserve">scale; </w:t>
      </w:r>
      <w:r>
        <w:rPr>
          <w:rFonts w:cs="Arial Narrow" w:ascii="Arial Narrow" w:hAnsi="Arial Narrow"/>
        </w:rPr>
        <w:t xml:space="preserve">форматы </w:t>
      </w:r>
      <w:r>
        <w:rPr>
          <w:rFonts w:cs="Arial Narrow" w:ascii="Arial Narrow" w:hAnsi="Arial Narrow"/>
          <w:lang w:val="en-US"/>
        </w:rPr>
        <w:t>EPS (Adob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hotoshop)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IFF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PS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кторная графика: режим CMYK, Gray</w:t>
      </w:r>
      <w:r>
        <w:rPr>
          <w:rFonts w:cs="Arial Narrow" w:ascii="Arial Narrow" w:hAnsi="Arial Narrow"/>
          <w:lang w:val="en-US"/>
        </w:rPr>
        <w:t>scale; тексты в кривых; форматы CorelDraw 9.0, Adobe Illustrator 8.0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Макеты принимаются на носителях </w:t>
      </w:r>
      <w:r>
        <w:rPr>
          <w:rFonts w:cs="Arial Narrow" w:ascii="Arial Narrow" w:hAnsi="Arial Narrow"/>
          <w:lang w:val="en-US"/>
        </w:rPr>
        <w:t>CD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RO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ZIP</w:t>
      </w:r>
      <w:r>
        <w:rPr>
          <w:rFonts w:cs="Arial Narrow" w:ascii="Arial Narrow" w:hAnsi="Arial Narrow"/>
        </w:rPr>
        <w:t xml:space="preserve"> 100 </w:t>
      </w:r>
      <w:r>
        <w:rPr>
          <w:rFonts w:cs="Arial Narrow" w:ascii="Arial Narrow" w:hAnsi="Arial Narrow"/>
          <w:lang w:val="en-US"/>
        </w:rPr>
        <w:t>Mb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еры блока должны точно соответствовать приведенным размерам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klama@tv-park.ua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04:00Z</dcterms:created>
  <dc:creator>polina</dc:creator>
  <dc:description/>
  <dc:language>en-US</dc:language>
  <cp:lastModifiedBy>a</cp:lastModifiedBy>
  <cp:lastPrinted>2005-12-09T18:31:00Z</cp:lastPrinted>
  <dcterms:modified xsi:type="dcterms:W3CDTF">2005-12-09T16:52:00Z</dcterms:modified>
  <cp:revision>4</cp:revision>
  <dc:subject/>
  <dc:title> </dc:title>
</cp:coreProperties>
</file>