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116840</wp:posOffset>
                </wp:positionV>
                <wp:extent cx="294894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85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8" r="-2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4.8pt;mso-wrap-distance-left:9.05pt;mso-wrap-distance-right:9.05pt;mso-wrap-distance-top:0pt;mso-wrap-distance-bottom:0pt;margin-top:9.2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85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68" r="-2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76835</wp:posOffset>
                </wp:positionV>
                <wp:extent cx="1485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Еженедельная рекламно-информационная газ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6.0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Еженедельная рекламно-информацион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Стоимость размещения рекламы</w:t>
      </w:r>
    </w:p>
    <w:p>
      <w:pPr>
        <w:pStyle w:val="Heading1"/>
        <w:rPr/>
      </w:pPr>
      <w:r>
        <w:rPr/>
        <w:t>в газете «Рекламный курьер»</w:t>
      </w:r>
    </w:p>
    <w:p>
      <w:pPr>
        <w:pStyle w:val="Heading1"/>
        <w:rPr>
          <w:sz w:val="28"/>
        </w:rPr>
      </w:pPr>
      <w:r>
        <w:rPr>
          <w:sz w:val="28"/>
        </w:rPr>
        <w:t>(тираж 20 тыс.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32410</wp:posOffset>
                </wp:positionV>
                <wp:extent cx="3314700" cy="182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 рекламной площади</w:t>
                            </w:r>
                          </w:p>
                          <w:tbl>
                            <w:tblPr>
                              <w:tblW w:w="494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дули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1х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1х3,7;   8,6х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1х5,7;   13,1х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1х7,7;   8,6х3,7;   17,6х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,1х3,7;   8,6х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,7х8,6;   7,7х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,7х26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18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 рекламной площади</w:t>
                      </w:r>
                    </w:p>
                    <w:tbl>
                      <w:tblPr>
                        <w:tblW w:w="494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ули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мер, м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1х1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1х3,7;   8,6х1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1х5,7;   13,1х1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1х7,7;   8,6х3,7;   17,6х1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,1х3,7;   8,6х5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,7х8,6;   7,7х13,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,7х26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232410</wp:posOffset>
                </wp:positionV>
                <wp:extent cx="2743200" cy="1257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1 модуля, грн.</w:t>
                            </w:r>
                          </w:p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я цветная стран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нутренние ч/б страниц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раницы ТВ-програ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ледняя цветная стран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Цены указаны без НДС и налога на рекла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18.3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имость 1 модуля, грн.</w:t>
                      </w:r>
                    </w:p>
                    <w:tbl>
                      <w:tblPr>
                        <w:tblW w:w="42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я цветная стран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утренние ч/б страниц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аницы ТВ-програм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ледняя цветная стран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/>
                      </w:pPr>
                      <w:r>
                        <w:rPr/>
                        <w:t>Цены указаны без НДС и налога на рекла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84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49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Courier New" w:hAnsi="TimesET;Courier New" w:cs="TimesET;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Courier New" w:hAnsi="TimesET;Courier New" w:cs="TimesE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ET;Courier New" w:hAnsi="TimesET;Courier New" w:cs="TimesET;Courier New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/>
    <w:rPr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33:00Z</dcterms:created>
  <dc:creator>boss</dc:creator>
  <dc:description/>
  <cp:keywords/>
  <dc:language>en-US</dc:language>
  <cp:lastModifiedBy>User</cp:lastModifiedBy>
  <cp:lastPrinted>2005-10-05T19:32:00Z</cp:lastPrinted>
  <dcterms:modified xsi:type="dcterms:W3CDTF">2005-11-29T19:33:00Z</dcterms:modified>
  <cp:revision>2</cp:revision>
  <dc:subject/>
  <dc:title>65012 г</dc:title>
</cp:coreProperties>
</file>