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80"/>
          <w:sz w:val="20"/>
        </w:rPr>
      </w:pPr>
      <w:r>
        <w:rPr>
          <w:spacing w:val="8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46405</wp:posOffset>
            </wp:positionV>
            <wp:extent cx="240855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886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uk-UA"/>
                              </w:rPr>
                              <w:t xml:space="preserve">м. Кіровоград, вул. Островського, 2, оф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uk-UA"/>
                              </w:rPr>
                              <w:t>тел./факс: (0522) 32-05-31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uk-UA"/>
                              </w:rPr>
                              <w:t xml:space="preserve">електронна адрес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4"/>
                                  <w:lang w:val="en-US"/>
                                </w:rPr>
                                <w:t>newloo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4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4"/>
                                  <w:lang w:val="en-US"/>
                                </w:rPr>
                                <w:t>hos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4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4"/>
                                  <w:lang w:val="en-US"/>
                                </w:rPr>
                                <w:t>k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4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4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uk-UA"/>
                              </w:rPr>
                              <w:t xml:space="preserve">сайт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en-US"/>
                              </w:rPr>
                              <w:t>kirovogr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en-US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-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uk-UA"/>
                        </w:rPr>
                        <w:t xml:space="preserve">м. Кіровоград, вул. Островського, 2, оф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uk-UA"/>
                        </w:rPr>
                        <w:t>1</w:t>
                      </w:r>
                    </w:p>
                    <w:p>
                      <w:pPr>
                        <w:pStyle w:val="Foote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uk-UA"/>
                        </w:rPr>
                        <w:t>тел./факс: (0522) 32-05-31</w:t>
                      </w:r>
                    </w:p>
                    <w:p>
                      <w:pPr>
                        <w:pStyle w:val="Foote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uk-UA"/>
                        </w:rPr>
                        <w:t xml:space="preserve">електронна адреса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4"/>
                            <w:lang w:val="en-US"/>
                          </w:rPr>
                          <w:t>newloo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4"/>
                            <w:lang w:val="uk-UA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4"/>
                            <w:lang w:val="en-US"/>
                          </w:rPr>
                          <w:t>hos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4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4"/>
                            <w:lang w:val="en-US"/>
                          </w:rPr>
                          <w:t>k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4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4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Foote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uk-UA"/>
                        </w:rPr>
                        <w:t xml:space="preserve">сайт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en-US"/>
                        </w:rPr>
                        <w:t>kirovogra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en-US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80"/>
        </w:rPr>
      </w:pPr>
      <w:r>
        <w:rPr>
          <w:spacing w:val="80"/>
        </w:rPr>
      </w:r>
    </w:p>
    <w:p>
      <w:pPr>
        <w:pStyle w:val="Heading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Heading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Heading"/>
        <w:rPr>
          <w:spacing w:val="80"/>
        </w:rPr>
      </w:pPr>
      <w:r>
        <w:rPr>
          <w:spacing w:val="80"/>
        </w:rPr>
        <w:t xml:space="preserve">РЕКЛАМНА ПРОПОЗИЦІЯ </w:t>
      </w:r>
    </w:p>
    <w:p>
      <w:pPr>
        <w:pStyle w:val="Heading"/>
        <w:rPr>
          <w:spacing w:val="80"/>
        </w:rPr>
      </w:pPr>
      <w:r>
        <w:rPr>
          <w:spacing w:val="80"/>
        </w:rPr>
        <w:t>ГАЗЕТИ “НОВИЙ ПОГЛЯД”</w:t>
      </w:r>
    </w:p>
    <w:p>
      <w:pPr>
        <w:pStyle w:val="Normal"/>
        <w:jc w:val="center"/>
        <w:rPr>
          <w:b/>
          <w:b/>
          <w:bCs/>
          <w:spacing w:val="80"/>
          <w:sz w:val="20"/>
          <w:lang w:val="uk-UA"/>
        </w:rPr>
      </w:pPr>
      <w:r>
        <w:rPr>
          <w:b/>
          <w:bCs/>
          <w:spacing w:val="80"/>
          <w:sz w:val="20"/>
          <w:lang w:val="uk-UA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46"/>
        <w:gridCol w:w="1947"/>
        <w:gridCol w:w="1946"/>
        <w:gridCol w:w="194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інка, на якій розміщується реклама / оголоше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 за 1 с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 розміщення в один номер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ю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 розміщення у 5 номер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ю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 розміщення у 10 номер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ю*</w:t>
            </w:r>
          </w:p>
        </w:tc>
      </w:tr>
      <w:tr>
        <w:trPr>
          <w:trHeight w:val="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(титульна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грн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 гр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 грн.</w:t>
            </w:r>
          </w:p>
        </w:tc>
      </w:tr>
      <w:tr>
        <w:trPr>
          <w:trHeight w:val="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(новини області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(інтерв’ю з першими особами області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(політика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(економіка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 (відпочинок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9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 (новини світу)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10 (програма), 11 (спорт), 12 (суспільство), 13 (культура), 14 (здоров’я, поради), 15 (гороскопи, анекдот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гр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 гр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 грн.</w:t>
            </w:r>
          </w:p>
        </w:tc>
      </w:tr>
    </w:tbl>
    <w:p>
      <w:pPr>
        <w:pStyle w:val="TextBody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Модуль – рекламний блок розміром у 10 см</w:t>
      </w:r>
      <w:r>
        <w:rPr>
          <w:b/>
          <w:bCs/>
          <w:i/>
          <w:iCs/>
          <w:sz w:val="28"/>
          <w:vertAlign w:val="superscript"/>
        </w:rPr>
        <w:t>2.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оловний редактор</w:t>
      </w:r>
    </w:p>
    <w:p>
      <w:pPr>
        <w:pStyle w:val="TextBody"/>
        <w:jc w:val="both"/>
        <w:rPr/>
      </w:pPr>
      <w:r>
        <w:rPr>
          <w:i/>
          <w:iCs/>
          <w:sz w:val="28"/>
        </w:rPr>
        <w:t>тижневика “Новий погляд”</w:t>
        <w:tab/>
        <w:tab/>
        <w:tab/>
        <w:tab/>
      </w: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Вікторія Талашк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look@host.kr.ua" TargetMode="External"/><Relationship Id="rId4" Type="http://schemas.openxmlformats.org/officeDocument/2006/relationships/hyperlink" Target="mailto:newlook@host.kr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19:00Z</dcterms:created>
  <dc:creator>comp</dc:creator>
  <dc:description/>
  <dc:language>en-US</dc:language>
  <cp:lastModifiedBy>Freeman</cp:lastModifiedBy>
  <cp:lastPrinted>2005-08-10T15:31:00Z</cp:lastPrinted>
  <dcterms:modified xsi:type="dcterms:W3CDTF">2005-11-08T13:19:00Z</dcterms:modified>
  <cp:revision>2</cp:revision>
  <dc:subject/>
  <dc:title> </dc:title>
</cp:coreProperties>
</file>